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Grilled King Salmon</w:t>
      </w:r>
    </w:p>
    <w:p>
      <w:pPr>
        <w:pStyle w:val="Normal"/>
        <w:jc w:val="center"/>
        <w:rPr/>
      </w:pPr>
      <w:r>
        <w:rPr>
          <w:color w:val="FF6600"/>
          <w:sz w:val="44"/>
          <w:szCs w:val="44"/>
        </w:rPr>
        <w:t>With Tomato-Peach Salsa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Cooking Light: July 2011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up chopped peeled p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¾ cup quartered cherry tomat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¼ cup thinly vertically sliced red on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ablespoons small fresh mint lea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tablespoons small fresh basil leav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ablespoons fresh lemon ju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ablespoon extra-virgin olive o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ablespoon ho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jalapeno pepper, thinly sliced 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easpoon kosher salt, divid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(6-ounce) wild Alaskan king salmon fill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¼ teaspoon fresh ground black pep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king sp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heat grill to high hea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bine first 8 ingredients in a bowl; add jalapeno, if desired.  Sprinkle mixture with ¼ teaspoon salt; toss gently.  Sprinkle fillets evenly with remaining ¾ teaspoon salt and black pepper.  Place the fillets on a grill rack coated with cooking spray, and grill for 10 minutes or until desired degree of doneness, turning after 5 minutes.  Serve with salsa.  Yield: 4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14:00Z</dcterms:created>
  <dc:creator>04-122171-S</dc:creator>
  <dc:description/>
  <cp:keywords/>
  <dc:language>en-US</dc:language>
  <cp:lastModifiedBy>04-122171-S</cp:lastModifiedBy>
  <dcterms:modified xsi:type="dcterms:W3CDTF">2012-08-21T22:25:00Z</dcterms:modified>
  <cp:revision>1</cp:revision>
  <dc:subject/>
  <dc:title>Grilled King Salmon</dc:title>
</cp:coreProperties>
</file>